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Rozpis součástí útročné pušky M4A3</w:t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532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ozice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ozi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,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části uzávěru pažby klasické A2 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aveň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avec hlavně – kulisa pro uzamčení závor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vlečná matice pro dotažení hlavně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Ségrovka“ pro pružinu vymezující polohu předpažb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závor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(Cam Pin) vymezující rotaci závor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nosiče závor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chyt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,1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y a pružina pro záchyt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stavec pro plynovou trubici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uby (2ks) pro fixaci nástavce plynové trubi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raz závěru (Buffer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a pružina pro fixaci polohy dorazu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tná pružina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ubice pro vratnou pružinu a doraz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ka pažb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o pažby A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2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uby pro upevnění pažb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trubice pro vratnou pružinu a doraz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8,29,3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natahovací pák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umič výšlehu plame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jímka pro fixaci předpažbí (Delta ring)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rušovač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ina přerušovač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6,37,3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krytu výhozího okén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40,4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vyhazovač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3,4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vytahovač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palník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lačka zápal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48,49,50,51,52,5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dorážeče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55,56,5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předního mířidla – mušky A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y pro fixaci předního mířidla A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ístní kroužky 3ks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lynová trubi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pro ukotvení plynové trubic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cí kladívko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ý čep spoušťového mechanismu „1“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ina bicího kladív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ěrná podložka pro předpažb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a díly plastového předpažbí A2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dní rám zbraně – Lower Receiver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,69,7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záchytu zásobník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ložka tlumiče výšlehu plame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žbička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roub a podložka šroubu pro upevnění pažbičk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ní rozborný če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77,78,79,80,81,82,83,84,85,86,8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stava zadních mířidel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tko pro upnutí řemene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čka pojistky – volba režimu střelb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,9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a pružina pro fixaci pohybu páčky pojistk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,93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y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ní rozborný čep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ušť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čík spouště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ep lučíku spouště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sný čep spoušťového mechanismu „2“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ina spouště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zdro závěru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užina pro fixaci předpažbí</w:t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22:42:00Z</dcterms:created>
  <dc:creator>KV</dc:creator>
  <dc:description/>
  <cp:keywords/>
  <dc:language>en-US</dc:language>
  <cp:lastModifiedBy>KV</cp:lastModifiedBy>
  <dcterms:modified xsi:type="dcterms:W3CDTF">2006-09-13T23:29:00Z</dcterms:modified>
  <cp:revision>1</cp:revision>
  <dc:subject/>
  <dc:title>Rozpis součástí útročné pušky M4A3</dc:title>
</cp:coreProperties>
</file>